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SO DI APICOLTURA – 1°LIVELL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nato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 residente a ________________________ vi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telefono__________________________________ con la presente dichiara di voler partecipare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so di apicoltura 1° livello , che si svolgerà  a Locana – sala consigliare con decorr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22 GENNAI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itolo di iscrizione verso la somma di € 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49:00Z</dcterms:created>
  <dc:creator> </dc:creator>
  <dc:description/>
  <dc:language>en-US</dc:language>
  <cp:lastModifiedBy> </cp:lastModifiedBy>
  <cp:lastPrinted>2015-12-01T11:39:00Z</cp:lastPrinted>
  <dcterms:modified xsi:type="dcterms:W3CDTF">2015-12-01T10:50:00Z</dcterms:modified>
  <cp:revision>4</cp:revision>
  <dc:subject/>
  <dc:title/>
</cp:coreProperties>
</file>