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7729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Comune di Locana</w:t>
      </w:r>
    </w:p>
    <w:p>
      <w:pPr>
        <w:pStyle w:val="Heading"/>
        <w:tabs>
          <w:tab w:val="clear" w:pos="708"/>
          <w:tab w:val="left" w:pos="680" w:leader="none"/>
          <w:tab w:val="center" w:pos="728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620" w:leader="none"/>
        </w:tabs>
        <w:spacing w:lineRule="auto" w:line="360"/>
        <w:rPr>
          <w:b/>
          <w:b/>
          <w:bCs/>
          <w:color w:val="0000FF"/>
          <w:sz w:val="56"/>
          <w:szCs w:val="56"/>
        </w:rPr>
      </w:pPr>
      <w:r>
        <w:rPr>
          <w:color w:val="0000FF"/>
        </w:rPr>
        <w:t>Provincia di Torino</w:t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  <w:t>nel Parco Nazionale del Gran Paradiso</w:t>
      </w:r>
    </w:p>
    <w:p>
      <w:pPr>
        <w:pStyle w:val="Subtitl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4810125" cy="1257300"/>
                <wp:effectExtent l="0" t="0" r="38100" b="29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TE RAGAZZI BABY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RIVATA L'ESTAT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0093" stroked="f" o:allowincell="f" style="position:absolute;margin-left:45pt;margin-top:15.15pt;width:378.7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ATE RAGAZZI BABY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RIVATA L'ESTATE!!!</w:t>
                      </w:r>
                    </w:p>
                  </w:txbxContent>
                </v:textbox>
                <v:path textpathok="t"/>
                <v:textpath on="t" fitshape="t" string="ESTATE RAGAZZI BABY 2015&#10;E'&#10;ARRIVATA L'ESTATE!!!" style="font-family:&quot;Times New Roman&quot;;font-size:12pt"/>
                <v:fill o:detectmouseclick="t" type="solid" color2="#29ff6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l 29 giugno al 7 agosto 20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sottoscritto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itore del bambino/a________________________________________________di anni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idente in via_______________________________Comune di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l. 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DERISCE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All’iniziativa per il periodo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i prega di indicare le scelte (X)</w:t>
      </w:r>
    </w:p>
    <w:tbl>
      <w:tblPr>
        <w:tblW w:w="6509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59"/>
        <w:gridCol w:w="360"/>
      </w:tblGrid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°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 giugno  – 3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luglio – 10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 luglio – 17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 luglio – 24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 luglio  –  31 lu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° setti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agosto –  7 ago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orario: entrata dalle ore 08.00  - uscita entro le ore 13.00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 orario flessibi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A CONSEGNARE ENTRO IL 29 MAGGIO 201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ocana, li____________                                                        Firma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4:00Z</dcterms:created>
  <dc:creator>BIBILIOTECA</dc:creator>
  <dc:description/>
  <cp:keywords/>
  <dc:language>en-US</dc:language>
  <cp:lastModifiedBy>BIBILIOTECA</cp:lastModifiedBy>
  <dcterms:modified xsi:type="dcterms:W3CDTF">2015-05-22T13:25:00Z</dcterms:modified>
  <cp:revision>1</cp:revision>
  <dc:subject/>
  <dc:title/>
</cp:coreProperties>
</file>