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73" w:hRule="atLeast"/>
        </w:trPr>
        <w:tc>
          <w:tcPr>
            <w:tcW w:w="9740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4085"/>
        <w:gridCol w:w="940"/>
        <w:gridCol w:w="1973"/>
      </w:tblGrid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 xml:space="preserve">nato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 xml:space="preserve">residente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mune, via – Prov. – CAP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dice fiscale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dice fiscale personale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con sede in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une, via – Prov. – CAP della sede legale/operativ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17365D"/>
              </w:rPr>
              <w:t>codice fiscale/partita IVA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ta IV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PEC – tel. – email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C aziendale è obbligatori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  <w:t>Iscritta al Registro Imprese di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. REA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lang w:val="en-US"/>
              </w:rPr>
              <w:t xml:space="preserve">Albo Imprese Artigiane              </w:t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Codice ATECO 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possiede i requisiti di ammissibilità di cui all’articolo 4 del presente avvi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presente istanz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shd w:fill="FFFFFF" w:val="clear"/>
        <w:spacing w:before="0" w:after="26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lenco descrittivo delle spese di cui all’art. 5) relative all’ anno 2021  con relative fatture di spesa e quietanze di pagamento delle stesse;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bookmarkStart w:id="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/>
      </w:pPr>
      <w:bookmarkStart w:id="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4:00Z</dcterms:created>
  <dc:creator>mdilorenzo</dc:creator>
  <dc:description/>
  <cp:keywords/>
  <dc:language>en-US</dc:language>
  <cp:lastModifiedBy>utente</cp:lastModifiedBy>
  <cp:lastPrinted>1995-11-21T17:41:00Z</cp:lastPrinted>
  <dcterms:modified xsi:type="dcterms:W3CDTF">2022-11-04T11:04:00Z</dcterms:modified>
  <cp:revision>2</cp:revision>
  <dc:subject/>
  <dc:title>Associazione tra Enti Locali</dc:title>
</cp:coreProperties>
</file>