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LOCANA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 n. 5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0</w:t>
        <w:tab/>
        <w:t>LOCANA (TO)</w:t>
      </w:r>
    </w:p>
    <w:p>
      <w:pPr>
        <w:pStyle w:val="Testonormale"/>
        <w:ind w:left="5954" w:right="-143" w:hanging="0"/>
        <w:rPr>
          <w:rStyle w:val="InternetLink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nico@actaliscertymail.it</w:t>
        </w:r>
      </w:hyperlink>
    </w:p>
    <w:p>
      <w:pPr>
        <w:pStyle w:val="Testonormal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AFFIDAMENTO DEL SERVIZIO DI SGOMBERO NEVE E TRATTAMENTO ANTIGELO DELLE STRADE COMUNALI PER LE STAGIONI INVERNALI 2019/2020, 2020/2021, 2021/20022, 2022/2023 </w:t>
      </w:r>
      <w:r>
        <w:rPr>
          <w:rFonts w:cs="Times New Roman" w:ascii="Times New Roman" w:hAnsi="Times New Roman"/>
          <w:sz w:val="24"/>
          <w:szCs w:val="24"/>
        </w:rPr>
        <w:t>(art. 36, comma 2 lett. a) del D.lgs. n. 50/2016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Locana (TO) il servizio di sgombero neve e trattamento antigelo delle strade comunali per le stagioni invernali 2019/2020, 2020/2021, 2021/2022, 2022/2023.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9080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.1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ordine generale di cui all'art. 80 del D.Lgs. n. 50/2016 e s.m.i.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9080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idoneità tecnico-professionale: Dichiarazione di aver già svolto servizi analoghi nell’ultimo triennio per un importo almeno pari al 50% di un’annualità per € 4.927,00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9080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scritto al MEPA – sul portale acquisti in rete della pubblica amministrazione al bando “ME – Servizi di pulizia delle strade comunali e servizi invernali”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6830</wp:posOffset>
                </wp:positionV>
                <wp:extent cx="9080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9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9080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avere a disposizione i seguenti mezzi e attrezzature per lo svolgimento del servizio (</w:t>
      </w:r>
      <w:r>
        <w:rPr>
          <w:rFonts w:cs="Times New Roman" w:ascii="Times New Roman" w:hAnsi="Times New Roman"/>
          <w:i/>
          <w:sz w:val="22"/>
          <w:szCs w:val="22"/>
        </w:rPr>
        <w:t>descrivere i mezzi e le attrezzature che si intendono utilizzare per il servizi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che le stesse rispettano i requisiti di legge; 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9080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2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 il parco mezzi e l’elenco delle attrezzature messe a disposizione sono adeguati e in numero sufficiente a garantire l’efficace ed efficiente svolgimento del servizi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9080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1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90805" cy="1536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a mancanza dei requisiti sopra descritti comporta l’esclusione dalla procedura di gara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>(firma autografa oppure firma digitale)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: </w:t>
        <w:tab/>
        <w:t>- allegare carta di identità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indicare nell’oggetto della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Manifestazione di interesse per l’affidamento del Servizio di sgombero neve e trattamento antigelo delle strade comunali per le stagioni invernali 2019/2020, 2020/2021, 2021/2022, 2022/2023”.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.canavese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5:00Z</dcterms:created>
  <dc:creator>Ufficio Tecnico</dc:creator>
  <dc:description/>
  <cp:keywords/>
  <dc:language>en-US</dc:language>
  <cp:lastModifiedBy>Tecnico</cp:lastModifiedBy>
  <cp:lastPrinted>2019-09-14T08:09:00Z</cp:lastPrinted>
  <dcterms:modified xsi:type="dcterms:W3CDTF">2019-10-21T14:45:00Z</dcterms:modified>
  <cp:revision>15</cp:revision>
  <dc:subject/>
  <dc:title>ALLEGATO A</dc:title>
</cp:coreProperties>
</file>