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 – Istanza di partecipaz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LOCANA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Roma n. 5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0</w:t>
        <w:tab/>
        <w:t>LOCANA (TO)</w:t>
      </w:r>
    </w:p>
    <w:p>
      <w:pPr>
        <w:pStyle w:val="Testonormale"/>
        <w:ind w:left="5954" w:right="-143" w:hanging="0"/>
        <w:rPr>
          <w:rStyle w:val="InternetLink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cnico.locana@actaliscertymail.it</w:t>
        </w:r>
      </w:hyperlink>
    </w:p>
    <w:p>
      <w:pPr>
        <w:pStyle w:val="Testonormale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MANIFESTAZIONE DI INTERESSE PER AFFIDAMENTO DEL SERVIZIO DI SGOMBERO NEVE E TRATTAMENTO ANTIGELO DELLE STRADE COMUNALI PER LE STAGIONI INVERNALI 2024/2025, 2025/2026 </w:t>
      </w:r>
      <w:r>
        <w:rPr>
          <w:rFonts w:cs="Times New Roman" w:ascii="Times New Roman" w:hAnsi="Times New Roman"/>
          <w:sz w:val="24"/>
          <w:szCs w:val="24"/>
        </w:rPr>
        <w:t>(art. 50, comma 1 lett. b) del D.lgs. n. 36/2023)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.…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.……….…………………………………….. il ………………………………………………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…..….………………………………………………….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tta .…….….…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…………………………………………………………………………………….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operativa in</w:t>
        <w:tab/>
        <w:t xml:space="preserve"> 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dice fiscale n. ………………………………………………………………………………….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ta IVA n. ……………………………………………………………………..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……………………………………….…………… fax …………..………………………………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e.c. …………………………………………………………...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alla C.C.I.A.A. di ……………………………………….. al n° ……………………………..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 IL PROPRIO INTERESSE 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ecipare alla procedura indicata in oggetto per svolgere per il Comune di Locana (TO) il servizio di sgombero neve e trattamento antigelo delle strade comunali per le stagioni invernali 2024/2025, 2025/2026.</w:t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l D.P.R. 28 dicembre 2000, n. 445, consapevole delle sanzioni penali previste dalla legge per le false dichiarazioni sotto la propria personale responsabilità e informato ex art. 13 del D.Lgs. 196/2003 e s.m.i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requisiti (barrare le caselle pertinenti):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27305</wp:posOffset>
                </wp:positionV>
                <wp:extent cx="90805" cy="153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2.15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quisiti di ordine generale di cui all'art. 80 del D.Lgs. n. 36/2023 e s.m.i.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42545</wp:posOffset>
                </wp:positionV>
                <wp:extent cx="9080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3.35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quisiti di idoneità tecnico-professionale: Dichiarazione di aver già svolto servizi analoghi nell’ultimo triennio per un importo almeno pari al 50% di un’annualità per € 4.927,00;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8100</wp:posOffset>
                </wp:positionV>
                <wp:extent cx="9080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3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iscritto al MEPA – sul portale acquisti in rete della pubblica amministrazione al bando “ME – Servizi di pulizia delle strade comunali e servizi invernali”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36830</wp:posOffset>
                </wp:positionV>
                <wp:extent cx="90805" cy="1536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2.9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in possesso delle necessarie autorizzazione/abilitazioni di legge per poter effettuare il servizio in oggetto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43180</wp:posOffset>
                </wp:positionV>
                <wp:extent cx="90805" cy="1536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3.4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i avere a disposizione mezzi e attrezzature per lo svolgimento del servizio e che le stesse rispettano i requisiti di legge; 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53340</wp:posOffset>
                </wp:positionV>
                <wp:extent cx="90805" cy="1536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.2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e il parco mezzi e le attrezzature messe a disposizione sono adeguati e in numero sufficiente a garantire l’efficace ed efficiente svolgimento del servizio;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52070</wp:posOffset>
                </wp:positionV>
                <wp:extent cx="90805" cy="1536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.1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informato, ai sensi e per gli effetti del D.Lgs. n. 196/2003 e successive modifiche, che i dati personali saranno trattati, anche con strumenti informatici, esclusivamente dagli uffici nell’ambito del procedimento per il quale la presente dichiarazione viene resa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29845</wp:posOffset>
                </wp:positionV>
                <wp:extent cx="90805" cy="1536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2.35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i essere consapevole che la mancanza dei requisiti sopra descritti comporta l’esclusione dalla procedura di gara. 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: 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Timbro e firma</w:t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ab/>
        <w:t>(firma autografa oppure firma digitale)</w:t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.b.: </w:t>
        <w:tab/>
        <w:t>- allegare carta di identità</w:t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- indicare nell’oggetto della mail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“Manifestazione di interesse per l’affidamento del Servizio di sgombero neve e trattamento antigelo delle strade comunali per le stagioni invernali 2024/2025, 2025/2026”.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Calibri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Tahoma" w:hAnsi="Tahoma" w:eastAsia="Calibri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851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.locana@actaliscerty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5:00Z</dcterms:created>
  <dc:creator>Ufficio Tecnico</dc:creator>
  <dc:description/>
  <cp:keywords/>
  <dc:language>en-US</dc:language>
  <cp:lastModifiedBy>Tecnico</cp:lastModifiedBy>
  <cp:lastPrinted>2019-09-14T08:09:00Z</cp:lastPrinted>
  <dcterms:modified xsi:type="dcterms:W3CDTF">2024-11-11T09:29:00Z</dcterms:modified>
  <cp:revision>18</cp:revision>
  <dc:subject/>
  <dc:title>ALLEGATO A</dc:title>
</cp:coreProperties>
</file>